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Fonts w:eastAsia="TimesNewRoman"/>
          <w:bCs/>
          <w:color w:val="000000"/>
          <w:kern w:val="2"/>
        </w:rPr>
      </w:pPr>
      <w:r>
        <w:rPr>
          <w:rFonts w:eastAsia="TimesNewRoman"/>
          <w:bCs/>
          <w:color w:val="000000"/>
          <w:kern w:val="2"/>
        </w:rPr>
        <w:t>Załącznik nr 2</w:t>
      </w:r>
    </w:p>
    <w:p>
      <w:pPr>
        <w:pStyle w:val="Normal"/>
        <w:ind w:firstLine="5954"/>
        <w:rPr>
          <w:bCs/>
          <w:kern w:val="2"/>
        </w:rPr>
      </w:pPr>
      <w:r>
        <w:rPr>
          <w:rFonts w:eastAsia="TimesNewRoman"/>
          <w:bCs/>
          <w:color w:val="000000"/>
          <w:kern w:val="2"/>
        </w:rPr>
        <w:t xml:space="preserve">Do </w:t>
      </w:r>
      <w:r>
        <w:rPr>
          <w:bCs/>
          <w:kern w:val="2"/>
        </w:rPr>
        <w:t xml:space="preserve">Regulaminu </w:t>
      </w:r>
      <w:bookmarkStart w:id="0" w:name="_Hlk21959931"/>
      <w:bookmarkStart w:id="1" w:name="_Hlk20223447"/>
    </w:p>
    <w:p>
      <w:pPr>
        <w:pStyle w:val="Normal"/>
        <w:ind w:firstLine="5954"/>
        <w:rPr>
          <w:bCs/>
          <w:kern w:val="2"/>
        </w:rPr>
      </w:pPr>
      <w:r>
        <w:rPr>
          <w:bCs/>
          <w:kern w:val="2"/>
        </w:rPr>
        <w:t>VI Konkursu Fotograficzno-Filmowego</w:t>
      </w:r>
    </w:p>
    <w:p>
      <w:pPr>
        <w:pStyle w:val="Normal"/>
        <w:ind w:firstLine="5954"/>
        <w:rPr>
          <w:bCs/>
          <w:kern w:val="0"/>
          <w:lang w:eastAsia="en-US"/>
        </w:rPr>
      </w:pPr>
      <w:r>
        <w:rPr>
          <w:bCs/>
          <w:kern w:val="2"/>
        </w:rPr>
        <w:t>„</w:t>
      </w:r>
      <w:r>
        <w:rPr>
          <w:bCs/>
          <w:kern w:val="2"/>
        </w:rPr>
        <w:t>Powiat Świdnicki w kadrze”</w:t>
      </w:r>
      <w:bookmarkEnd w:id="0"/>
      <w:bookmarkEnd w:id="1"/>
    </w:p>
    <w:p>
      <w:pPr>
        <w:pStyle w:val="Normal"/>
        <w:jc w:val="center"/>
        <w:rPr>
          <w:rFonts w:eastAsia="TimesNewRoman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NewRoman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  <w:t>KARTA ZGŁOSZENIA ZDJĘĆ I/LUB FILMU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  <w:sz w:val="22"/>
          <w:szCs w:val="22"/>
        </w:rPr>
        <w:t>do VI Konkursu Fotograficzno-Filmowego „Powiat Świdnicki w kadrze”</w:t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  <w:t>pod hasłem: „Patrz oczyma, fotografuj sercem” (David duChemin)</w:t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"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rFonts w:eastAsia="TimesNewRoman"/>
          <w:i/>
          <w:color w:val="000000"/>
          <w:sz w:val="22"/>
          <w:szCs w:val="22"/>
        </w:rPr>
        <w:t>(OSOBA NIEPEŁNOLETNIA)</w:t>
      </w:r>
    </w:p>
    <w:p>
      <w:pPr>
        <w:pStyle w:val="Normal"/>
        <w:rPr>
          <w:rFonts w:eastAsia="TimesNewRoman"/>
          <w:b/>
          <w:b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DANE UCZESTNIKA KONKURSU: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głoszone prace: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/>
      </w:pPr>
      <w:r>
        <w:rPr>
          <w:rFonts w:eastAsia="TimesNewRoman"/>
          <w:color w:val="000000"/>
        </w:rPr>
        <w:t>Zdjęcia (tytuły):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Film pod tytułem:……………………………………………………………………………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/>
      </w:pPr>
      <w:r>
        <w:rPr>
          <w:rFonts w:eastAsia="TimesNewRoman"/>
          <w:color w:val="000000"/>
        </w:rPr>
        <w:t xml:space="preserve">Imię autora .............................................. Nazwisko .................................................................... 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Adres ………………………………………………………………………………………........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Telefon: ..............................................................e-mail: ................................................................</w:t>
      </w:r>
    </w:p>
    <w:p>
      <w:pPr>
        <w:pStyle w:val="ListParagraph"/>
        <w:rPr/>
      </w:pPr>
      <w:r>
        <w:rPr>
          <w:rFonts w:eastAsia="TimesNewRoman"/>
          <w:color w:val="000000"/>
        </w:rPr>
        <w:t>Uwagi autora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DANE KONTAKTOWE RODZICA/OPIEKUNA:</w:t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Imię i nazwisko rodzica / opiekuna prawnego: …………………………………………………..……………………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Nr telefonu: …………………………………………, adres email:……………………………………………</w:t>
      </w:r>
    </w:p>
    <w:p>
      <w:pPr>
        <w:pStyle w:val="ListParagraph"/>
        <w:rPr>
          <w:rFonts w:eastAsia="TimesNewRoman"/>
          <w:color w:val="000000"/>
          <w:kern w:val="0"/>
          <w:lang w:eastAsia="pl-PL"/>
        </w:rPr>
      </w:pPr>
      <w:r>
        <w:rPr>
          <w:rFonts w:eastAsia="TimesNewRoman"/>
          <w:color w:val="000000"/>
          <w:kern w:val="0"/>
          <w:lang w:eastAsia="pl-PL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rPr>
          <w:kern w:val="0"/>
          <w:lang w:eastAsia="zh-CN"/>
        </w:rPr>
      </w:pPr>
      <w:r>
        <w:rPr>
          <w:kern w:val="0"/>
          <w:lang w:eastAsia="pl-PL"/>
        </w:rPr>
        <w:t>1. Oświadczam, że zapoznałem/zapoznałam się z regulaminem VI Konkursu Fotograficzno-Filmowego „Powiat Świdnicki w kadrze” i akceptuję jego postanowienia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zh-CN"/>
        </w:rPr>
        <w:t>2. Wyrażam zgodę na udział mojego dziecka/podopiecznego w VI Konkursie Fotograficzno-Filmowym „Powiat Świdnicki w kadrze”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3. Wyrażam zgodę na przetwarzanie danych osobowych moich oraz mojego dziecka/podopiecznego dla potrzeb niezbędnych do przeprowadzenia konkursu zgodnie z art.6 ust.1 lit. a ogólnego rozporządzenia </w:t>
        <w:br/>
        <w:t xml:space="preserve">o ochronie danych osobowych z dnia 27 kwietnia 2016 r. zgodnie z klauzulą informacyjną zawartą </w:t>
        <w:br/>
        <w:t>w regulaminie VI Konkursu Fotograficzno-Filmowego „Powiat Świdnicki w kadrze”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4. Oświadczenie dotyczące praw autorskich: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 xml:space="preserve">Na potrzeby VI Konkursu Fotograficzno-Filmowego „Powiat Świdnicki w kadrze” organizowanego przez Starostwo Powiatowe w Świdniku oraz Miejsko-Powiatową Bibliotekę Publiczną im. Anny Kamieńskiej </w:t>
        <w:br/>
        <w:t>w Świdniku niniejszym oświadczam, iż: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1)</w:t>
        <w:tab/>
        <w:t xml:space="preserve">posiadam pełne autorskie prawa majątkowe do materiałów przesyłanych na VI Konkurs Fotograficzno-Filmowy „Powiat Świdnicki w kadrze”; 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2)</w:t>
        <w:tab/>
        <w:t>przesłane prace nie naruszają majątkowych i osobistych praw autorskich osób trzecich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3)</w:t>
        <w:tab/>
        <w:t xml:space="preserve">z chwilą przesłania karty zgłoszeniowej oraz zdjęć i/lub filmu przekazuję Starostwu Powiatowemu </w:t>
        <w:br/>
        <w:t>w Świdniku oraz Miejsko-Powiatowej Bibliotece Publicznej im. Anny Kamieńskiej w Świdniku, bez wynagrodzenia, majątkowe prawa autorskie (niewyłączne) do ww. utworów w zakresie: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a)</w:t>
        <w:tab/>
        <w:t>utrwalania i zwielokrotniania nadesłanego utworu – wytwarzania egzemplarzy utworu bez względu na technikę, ilość i wielkość nakładu,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b)</w:t>
        <w:tab/>
        <w:t xml:space="preserve">obrotu oryginałem albo egzemplarzami, na których utwór utrwalono, wprowadzenie do obrotu, najem, użyczenie oryginału albo egzemplarzy, nadanie drogą przewodową bądź bezprzewodową, odtwarzanie, remitowanie, publiczne udostępnianie utworu w taki sposób, aby każdy mógł mieć do niego dostęp w miejscu i czasie wybranym przez siebie, rozpowszechnianie w nieograniczonym nakładzie </w:t>
        <w:br/>
        <w:t>i zasięgu terytorialnym, wprowadzanie korekty, dokonywanie skrótów i opracowań, wykorzystywanie fragmentów na wszystkich wymienionych polach eksploatacji,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c)</w:t>
        <w:tab/>
        <w:t>nieograniczonego udostępniania w Internecie, sieciach zamkniętych i innych mediach,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d)</w:t>
        <w:tab/>
        <w:t>wszelkich innych rozpowszechniań niż określone w lit. a – c, w szczególności prezentacji, wyświetlania w trakcie konferencji, seminariów, sympozjów, na forach oraz w trakcie spotkań,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e)</w:t>
        <w:tab/>
        <w:t>wprowadzania modyfikacji i poprawek,</w:t>
      </w:r>
    </w:p>
    <w:p>
      <w:pPr>
        <w:pStyle w:val="Normal"/>
        <w:rPr/>
      </w:pPr>
      <w:r>
        <w:rPr>
          <w:kern w:val="0"/>
          <w:lang w:eastAsia="pl-PL"/>
        </w:rPr>
        <w:t xml:space="preserve">f)         eksponowania prac konkursowych, w tym poza granicami kraju oraz do wydania różnych publikacji w postaci drukowanej lub elektronicznej, zawierających nadesłane prace. </w:t>
      </w:r>
    </w:p>
    <w:p>
      <w:pPr>
        <w:pStyle w:val="Normal"/>
        <w:rPr>
          <w:kern w:val="0"/>
          <w:lang w:eastAsia="pl-PL"/>
        </w:rPr>
      </w:pPr>
      <w:r>
        <w:rPr>
          <w:kern w:val="0"/>
          <w:lang w:eastAsia="pl-PL"/>
        </w:rPr>
        <w:t>Wykorzystywane przez Organizatora prace będą podpisane imieniem i nazwiskiem autora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4)</w:t>
        <w:tab/>
        <w:t>utwór jest całkowicie oryginalny i nie zawiera żadnych zapożyczeń z innego dzieła, które mogłyby spowodować odpowiedzialność Starostwa Powiatowego w Świdniku;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5)</w:t>
        <w:tab/>
        <w:t>utwór nigdy wcześniej nie był w całości publikowany, ani nie jest rozważany do publikacji w innym miejscu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6)</w:t>
        <w:tab/>
        <w:t>prawa autorskie do tego utworu nie są ograniczone w zakresie objętym niniejszym oświadczeniem.</w:t>
      </w:r>
    </w:p>
    <w:p>
      <w:pPr>
        <w:pStyle w:val="Normal"/>
        <w:rPr>
          <w:rFonts w:eastAsia="TimesNewRoman"/>
          <w:kern w:val="0"/>
          <w:lang w:eastAsia="pl-PL"/>
        </w:rPr>
      </w:pPr>
      <w:r>
        <w:rPr>
          <w:rFonts w:eastAsia="TimesNewRoman"/>
          <w:kern w:val="0"/>
          <w:lang w:eastAsia="pl-PL"/>
        </w:rPr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 xml:space="preserve">4. </w:t>
      </w:r>
      <w:bookmarkStart w:id="2" w:name="_Hlk22031283"/>
      <w:r>
        <w:rPr>
          <w:rFonts w:eastAsia="TimesNewRoman"/>
          <w:color w:val="000000"/>
        </w:rPr>
        <w:t xml:space="preserve">Na potrzeby konkursu oraz na inne cele związane z zadaniami realizowanymi przez organizatora </w:t>
        <w:br/>
        <w:t>i współorganizatora oświadczam, że:</w:t>
      </w:r>
      <w:bookmarkEnd w:id="2"/>
    </w:p>
    <w:p>
      <w:pPr>
        <w:pStyle w:val="Normal"/>
        <w:jc w:val="both"/>
        <w:rPr/>
      </w:pPr>
      <w:r>
        <w:rPr>
          <w:rFonts w:eastAsia="TimesNewRoman"/>
          <w:color w:val="000000"/>
        </w:rPr>
        <w:t xml:space="preserve">1) wyrażam zgodę na publikację danych osobowych mojego dziecka/podopiecznego: imienia, nazwiska, tytułów złożonych na VI Konkurs Fotograficzno-Filmowy „Powiat Świdnicki w kadrze” zdjęć i/lub filmów na stronach internetowych, w mediach społecznościowych i innych publikacjach organizatora </w:t>
        <w:br/>
        <w:t>i współorganizatora konkursu.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2)  wyrażam zgodę na rejestrowanie wizerunku mojego dziecka/podopiecznego podczas wernisażu wystawy konkursowej oraz wystaw pokonkursowych i innych wydarzeń okołokonkursowych, wykorzystanie tego wizerunku  poprzez publikację zdjęć, imienia, nazwiska, tytułów prac na stronach internetowych, w mediach społecznościowych i innych publikacjach organizatora i współorganizatora konkursu.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 xml:space="preserve">     …………………………………….......................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 xml:space="preserve">        (data i podpis rodzica/opiekuna uczestnika niepełnoletniego)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suppressAutoHyphens w:val="false"/>
        <w:ind w:right="-319" w:hanging="0"/>
        <w:jc w:val="both"/>
        <w:rPr>
          <w:rFonts w:eastAsia="TimesNewRoman"/>
          <w:color w:val="000000"/>
          <w:kern w:val="0"/>
          <w:sz w:val="18"/>
          <w:szCs w:val="18"/>
          <w:lang w:eastAsia="pl-PL"/>
        </w:rPr>
      </w:pPr>
      <w:r>
        <w:rPr>
          <w:rFonts w:eastAsia="TimesNewRoman"/>
          <w:color w:val="000000"/>
          <w:kern w:val="0"/>
          <w:sz w:val="18"/>
          <w:szCs w:val="18"/>
          <w:lang w:eastAsia="pl-PL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New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2:00Z</dcterms:created>
  <dc:creator>Halina Sokolowska</dc:creator>
  <dc:description/>
  <cp:keywords/>
  <dc:language>en-US</dc:language>
  <cp:lastModifiedBy>Sylwia Figlarska - Bielak</cp:lastModifiedBy>
  <cp:lastPrinted>2019-10-15T12:35:00Z</cp:lastPrinted>
  <dcterms:modified xsi:type="dcterms:W3CDTF">2024-05-27T12:03:00Z</dcterms:modified>
  <cp:revision>15</cp:revision>
  <dc:subject/>
  <dc:title/>
</cp:coreProperties>
</file>